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мятка «Как действовать при стихийных бедствиях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Наводнение</w:t>
      </w:r>
      <w:r>
        <w:rPr>
          <w:rFonts w:cs="Arial" w:ascii="Arial" w:hAnsi="Arial"/>
          <w:sz w:val="28"/>
          <w:szCs w:val="28"/>
        </w:rPr>
        <w:t xml:space="preserve"> – временное затопление водой участков суши в результате подъема уровня воды в реках, озерах, моря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 прибытия помощи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можно быстрее займите ближайшее возвышенное место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Оставайтесь на нем до прибытия помощ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очное время – разведите костер, зажгите фонарь; подавайте сигналы фонарико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талкивайте шестом опасные пред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сли вода продолжает прибывать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Сделайте плот из подручных материа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уйтесь только тогда, когда уровень воды достигнет места, где вы находитес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1016635</wp:posOffset>
                </wp:positionV>
                <wp:extent cx="6120130" cy="411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одавайте сигналы, позволяющие вас обнаружи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 дневное время – вывесите белое или цветное полотен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2.4pt;mso-wrap-distance-left:9pt;mso-wrap-distance-right:9pt;mso-wrap-distance-top:0pt;mso-wrap-distance-bottom:0pt;margin-top:80.05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одавайте сигналы, позволяющие вас обнаружи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 дневное время – вывесите белое или цветное полотенц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Управляйте плотом с помощью шес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Плывите в ближайшее, безопасное место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Оказавшись в воде – держитесь за плавающие предметы, сохраняйте присутствие духа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к действовать при пожаре в лесу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сли пожар уже близко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Почувствовав запах дыма и приближение огня – определите направление его распространения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ерете безопасный маршрут выхода из леса в безопасное место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игайтесь под прямым углом к направлению распространения лесного пожа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сильном задымлении дышите через мокрую повязку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340</wp:posOffset>
                </wp:positionV>
                <wp:extent cx="5891530" cy="615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кунитесь в ближайший водоем или облейте себя запасом во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акройте голову и верхнюю часть тела мокрой одежд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48.5pt;mso-wrap-distance-left:9pt;mso-wrap-distance-right:0pt;mso-wrap-distance-top:0pt;mso-wrap-distance-bottom:0pt;margin-top:-4.2pt;mso-position-vertical-relative:text;margin-left:18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Окунитесь в ближайший водоем или облейте себя запасом во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Накройте голову и верхнюю часть тела мокрой одежд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Идите пригибаясь к земле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щите возможность преодоления кромки пожара по дорогам, лесным ручьям, озер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пожароопасный сезон в лесу нельзя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Разводить костры и пользоваться открытым огнем, выжигать траву под деревьями, на полянах, просеках, лугах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Поджигать и солому на полях расположенных близко к лесу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FF0000"/>
          <w:sz w:val="28"/>
          <w:szCs w:val="28"/>
        </w:rPr>
        <w:t>Оставлять на освещенных лесных полянах бутылки, банки и осколки стекла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Использовать автомобили с неисправной топливной системой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Оставлять промасленный или пропитанный топливом материал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Употреблять при охоте пыжи из легковоспламеняющихся или тлеющих материалов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Как действовать при урагане, сильном ветре.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получением информации о приближении урагана, бури, смерча следует немедленно укрыться в защитных сооружениях или укрытиях, в здан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стихия застала на открытой местности, необходимо укрыться в канаве, яме, овраге или любой выемке, лечь на дно и плотно прижаться к земле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ураганов, бурь, смерчей не рекомендуется заходить в поврежденные здания, не убедившись в безопасности и отсутствии значительных повреждений лестниц, стен, потолков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В случае возникновения любых экстренных ситуаций единый  телефон  спасения 112!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 Black" w:hAnsi="Arial Black" w:cs="Arial Black"/>
          <w:color w:val="993300"/>
          <w:sz w:val="28"/>
          <w:szCs w:val="28"/>
        </w:rPr>
      </w:pPr>
      <w:r>
        <w:rPr>
          <w:rFonts w:cs="Arial Black" w:ascii="Arial Black" w:hAnsi="Arial Black"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 Black" w:hAnsi="Arial Black" w:cs="Arial Black"/>
          <w:color w:val="993300"/>
          <w:szCs w:val="28"/>
        </w:rPr>
      </w:pPr>
      <w:r>
        <w:rPr>
          <w:rFonts w:cs="Arial Black" w:ascii="Arial Black" w:hAnsi="Arial Black"/>
          <w:color w:val="99330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2:14:00Z</dcterms:created>
  <dc:creator>Агадилова А.М.</dc:creator>
  <dc:description/>
  <cp:keywords/>
  <dc:language>en-US</dc:language>
  <cp:lastModifiedBy>User</cp:lastModifiedBy>
  <cp:lastPrinted>2007-12-26T14:29:00Z</cp:lastPrinted>
  <dcterms:modified xsi:type="dcterms:W3CDTF">2015-05-12T07:11:00Z</dcterms:modified>
  <cp:revision>22</cp:revision>
  <dc:subject/>
  <dc:title>Краевое государственное образовательное учреждение «Учебно-методический центр по гражданской обороне,  чрезвычайным ситуациям  и пожарной безопасности Красноярского края»</dc:title>
</cp:coreProperties>
</file>